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仿宋_GB2312"/>
          <w:szCs w:val="32"/>
        </w:rPr>
      </w:pPr>
      <w:r>
        <w:rPr>
          <w:rFonts w:ascii="黑体" w:hAnsi="黑体" w:cs="仿宋_GB2312" w:eastAsia="黑体"/>
          <w:color w:val="000000"/>
          <w:kern w:val="0"/>
          <w:szCs w:val="32"/>
        </w:rPr>
        <w:t>附件</w:t>
      </w:r>
      <w:r>
        <w:rPr>
          <w:rFonts w:eastAsia="黑体" w:cs="仿宋_GB2312" w:ascii="黑体" w:hAnsi="黑体"/>
          <w:sz w:val="32"/>
          <w:szCs w:val="32"/>
        </w:rPr>
        <w:t>4</w:t>
      </w:r>
      <w:r>
        <w:rPr>
          <w:rFonts w:eastAsia="黑体" w:cs="仿宋_GB2312" w:ascii="黑体" w:hAnsi="黑体"/>
          <w:color w:val="000000"/>
          <w:kern w:val="0"/>
          <w:sz w:val="32"/>
          <w:szCs w:val="32"/>
        </w:rPr>
        <w:t xml:space="preserve"> </w:t>
      </w:r>
    </w:p>
    <w:p>
      <w:pPr>
        <w:pStyle w:val="Normal"/>
        <w:widowControl/>
        <w:snapToGrid w:val="false"/>
        <w:spacing w:lineRule="exact" w:line="560"/>
        <w:ind w:firstLine="356"/>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snapToGrid w:val="false"/>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color w:val="000000"/>
          <w:kern w:val="0"/>
          <w:sz w:val="44"/>
          <w:szCs w:val="44"/>
        </w:rPr>
        <w:t>《山东省工程研究中心评价数据表》指标解释</w:t>
      </w:r>
    </w:p>
    <w:p>
      <w:pPr>
        <w:pStyle w:val="TextBody"/>
        <w:snapToGrid w:val="false"/>
        <w:spacing w:lineRule="exact" w:line="560"/>
        <w:ind w:firstLine="600"/>
        <w:rPr>
          <w:rFonts w:ascii="黑体" w:hAnsi="黑体" w:eastAsia="黑体" w:cs="黑体"/>
          <w:color w:val="000000"/>
          <w:sz w:val="44"/>
          <w:szCs w:val="30"/>
        </w:rPr>
      </w:pPr>
      <w:r>
        <w:rPr>
          <w:rFonts w:eastAsia="黑体" w:cs="黑体" w:ascii="黑体" w:hAnsi="黑体"/>
          <w:color w:val="000000"/>
          <w:sz w:val="44"/>
          <w:szCs w:val="30"/>
        </w:rPr>
      </w:r>
    </w:p>
    <w:p>
      <w:pPr>
        <w:pStyle w:val="TextBody"/>
        <w:snapToGrid w:val="false"/>
        <w:spacing w:lineRule="exact" w:line="560"/>
        <w:ind w:firstLine="600"/>
        <w:rPr>
          <w:rFonts w:ascii="黑体" w:hAnsi="黑体" w:eastAsia="黑体" w:cs="黑体"/>
          <w:color w:val="000000"/>
          <w:szCs w:val="30"/>
        </w:rPr>
      </w:pPr>
      <w:r>
        <w:rPr>
          <w:rFonts w:ascii="黑体" w:hAnsi="黑体" w:cs="黑体" w:eastAsia="黑体"/>
          <w:color w:val="000000"/>
          <w:sz w:val="30"/>
          <w:szCs w:val="30"/>
        </w:rPr>
        <w:t>一、基本信息</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心名称。拟组建的省工程研究中心名称。</w:t>
      </w:r>
      <w:r>
        <w:rPr>
          <w:rFonts w:ascii="仿宋_GB2312" w:hAnsi="仿宋_GB2312" w:cs="仿宋_GB2312" w:eastAsia="仿宋_GB2312"/>
          <w:color w:val="000000"/>
          <w:kern w:val="0"/>
          <w:sz w:val="32"/>
          <w:szCs w:val="32"/>
        </w:rPr>
        <w:t>对于以法人实体运行的工程研究中心，需在此表上加盖公章；对于以非法人实体运行的工程研究中心，需加盖依托单位公章。</w:t>
      </w:r>
    </w:p>
    <w:p>
      <w:pPr>
        <w:pStyle w:val="Normal"/>
        <w:widowControl/>
        <w:snapToGrid w:val="false"/>
        <w:spacing w:lineRule="exact" w:line="560"/>
        <w:ind w:firstLine="6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托单位。工程研究中心是由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高校或者科研院所等事业单位共同设立的创新联合体。工程研究中心牵头单位须为山东省内注册的独立法人，可以是企业，也可以是高校或科研院所。</w:t>
      </w:r>
    </w:p>
    <w:p>
      <w:pPr>
        <w:pStyle w:val="Normal"/>
        <w:widowControl/>
        <w:snapToGrid w:val="false"/>
        <w:spacing w:lineRule="exact" w:line="560"/>
        <w:ind w:firstLine="6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共建单位。联合依托单位合作共建工程研究中心的组建单位。共建单位与牵头单位在产学研用等方面须具有密切相关性、协同性。</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行业领域、行业细分领域。“行业领域”对照《国民经济行业分类》中的“大类”填写（类别名称及代码），“行业细分领域”对照《国民经济行业分类》中的“中类”填写（类别名称及代码）。</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报告年度。报告年度统计范围指</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程研究中心指标数据的统计范围。工程研究中心以法人形式运行的，数据统计范围为该法人单位；以非法人形式运行的，数据统计范围为依托单位及共建单位。不得将依托单位及共建单位以外的单位或无关人员纳入统计范围。</w:t>
      </w:r>
    </w:p>
    <w:p>
      <w:pPr>
        <w:pStyle w:val="TextBody"/>
        <w:snapToGrid w:val="false"/>
        <w:spacing w:lineRule="exact" w:line="560"/>
        <w:ind w:firstLine="600"/>
        <w:rPr>
          <w:rFonts w:ascii="黑体" w:hAnsi="黑体" w:eastAsia="黑体" w:cs="黑体"/>
          <w:color w:val="000000"/>
          <w:kern w:val="0"/>
          <w:szCs w:val="30"/>
        </w:rPr>
      </w:pPr>
      <w:r>
        <w:rPr>
          <w:rFonts w:ascii="黑体" w:hAnsi="黑体" w:cs="黑体" w:eastAsia="黑体"/>
          <w:color w:val="000000"/>
          <w:kern w:val="0"/>
          <w:sz w:val="30"/>
          <w:szCs w:val="30"/>
        </w:rPr>
        <w:t>二、评价指标</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或企业委托高校或科研院的任务经费。报告年度内，高校或科研机构来自于国家、省、市等有关部门委托的项目经费，及来自企业委托的技术研发费等费用总额。</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全部在研项目数。指工程研究中心在报告年度内立项、持续开展或结题验收的研发项目数。主要包括新产品开发项目数、新技术 开发项目数、新工艺开发项目数、新服务开发项目数与基础研究项目数之和。不包括委托外单位进行的研发项目数。</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省级科技项目数。指工程研究中心全部在研项目中，由省政府组成部门、直属机构直接委托或批复的科技项目。主要包括科技重大专项、重点研发计划、技术创新引导专项（基金）、基地和人才专项，以及省有关部门支持的为解决产业“卡脖子”技术问题开展的重大项目等。</w:t>
      </w:r>
    </w:p>
    <w:p>
      <w:pPr>
        <w:pStyle w:val="Normal"/>
        <w:snapToGrid w:val="false"/>
        <w:spacing w:lineRule="exact" w:line="560"/>
        <w:ind w:first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参加制定的国际、国内、行业和企业标准数。指工程研究中心在报告年度、报告年度前一年、报告年度前二年主持或参加制定，目前仍有效执行的国际、国家、行业、企业标准的数量。</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通过国家（国际组织）认证的实验室和检测机构数。报告年度期末，依托单位或共建单位通过国家有关部门和国际组织认证认可且仍在有效期内的实验室、检验检测机构数。主要包括经中国合格评定国家认可委员会（</w:t>
      </w:r>
      <w:r>
        <w:rPr>
          <w:rFonts w:eastAsia="仿宋_GB2312" w:cs="仿宋_GB2312" w:ascii="仿宋_GB2312" w:hAnsi="仿宋_GB2312"/>
          <w:color w:val="000000"/>
          <w:kern w:val="0"/>
          <w:sz w:val="32"/>
          <w:szCs w:val="32"/>
        </w:rPr>
        <w:t>CNAS</w:t>
      </w:r>
      <w:r>
        <w:rPr>
          <w:rFonts w:ascii="仿宋_GB2312" w:hAnsi="仿宋_GB2312" w:cs="仿宋_GB2312" w:eastAsia="仿宋_GB2312"/>
          <w:color w:val="000000"/>
          <w:kern w:val="0"/>
          <w:sz w:val="32"/>
          <w:szCs w:val="32"/>
        </w:rPr>
        <w:t>）、国际实 验室认可组织（</w:t>
      </w:r>
      <w:r>
        <w:rPr>
          <w:rFonts w:eastAsia="仿宋_GB2312" w:cs="仿宋_GB2312" w:ascii="仿宋_GB2312" w:hAnsi="仿宋_GB2312"/>
          <w:color w:val="000000"/>
          <w:kern w:val="0"/>
          <w:sz w:val="32"/>
          <w:szCs w:val="32"/>
        </w:rPr>
        <w:t>ILAC</w:t>
      </w:r>
      <w:r>
        <w:rPr>
          <w:rFonts w:ascii="仿宋_GB2312" w:hAnsi="仿宋_GB2312" w:cs="仿宋_GB2312" w:eastAsia="仿宋_GB2312"/>
          <w:color w:val="000000"/>
          <w:kern w:val="0"/>
          <w:sz w:val="32"/>
          <w:szCs w:val="32"/>
        </w:rPr>
        <w:t>）认可的相关实验室和检测机构。</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报告年度内被受理的国内专利申请数。报告年度内，依托单位或共建单位向知识产权行政部门提出专利申请并被受理后，按规定缴足申请费，符合进入初步审查阶段条件的专利件数。当年被受理的植物新品种、国家级农作物品种、国家新药、国家一级中药保护品种、集成电路布图设计专有权视同发明专利。</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拥有的有效发明专利数。报告年度期末，依托单位或共建单位作为专利权人拥有的、经国内外知识产权行政部门授予且在有效期内的发明专利件数。拥有的植物新品种、国家级农作物品种、国家新药、国家一级中药保护品种、集成电路布图设计专有权视同发明专利。 </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技术性收入。报告年度内，工程研究中心通过研发和技术创新活动取得的收入总和，包括技术转让收入（指工程研究中心技术创新成果通过技术贸易、技术转让所获得的收入）、技术服务收入（指工程研究中心利用自有资源为外部用户提供技术资料、技术咨询与市场评估、工程技术项目设计、数据处理、测试分析及其他类型的服务所获得的收入）和接受委托研究开发收入（指工程研究中心承担社会各方面委托研究开发、中间试验及新产品开发所获得的收入）。</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专利所有权转让及许可收入。报告年度内，工程研究中心向外单位转让专利所有权或允许专利技术由被许可单位使用而获得的收入。包括当年从被转让方或被许可方获得的一次性付款和分期付款收入，以及利润分成、股息收入等。 </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研究与试验发展经费支出。报告年度内，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研究与试验发展人员数。报告年度末，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 xml:space="preserve">高级专家人数。报告年度末，全职在工程研究中心工作，且获得国家、省、部和计划单列市等政府部门认定的有突出贡献的专家或者享受国家、省、部和计划单列市专项津贴的专家数。 </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博士人数。报告年度末，全职在工程研究中心工作、获得博士学位的人员数。在站博士后可以作为博士进行统计。</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来工程研究中心从事研发工作的外部专家人月。报告年度内，来工程研究中心从事研究开发工作的具有较高研发能力的海内外专家累计人月（一般应具有高级专业技术职称）。 </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 xml:space="preserve">仪器和设备原值。报告年度末，工程研究中心拥有的用于研发的固定资产中的仪器和设备原价。其中，设备包括用于研发活动 的各类机器和设备、试验测量仪器、运输工具、工装工具等。 </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 xml:space="preserve">独立办公建筑面积。报告年度末，工程研究中心实际占用的 场地面积，以及与相关单位以合同方式确立的可自主支配的场地面积之和。主要包括工程研究中心用于研发、中试、办公等用途的自有产权或使用权（含租赁）的建筑面积。应为相对独立的整个场所面积，不能为按照人员数核算的标称面积。 </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获国家自然科学、技术发明、科技进步奖项数。截至报告年度末，工程研究中心作为主要完成单位（或工程研究中心人员作为主要完成人）获得的由国务院颁发的“国家自然科学奖”、“国家技术发明奖”和“国家科学技术进步奖”或省人民政府颁发的“山东省自然科学奖”“山东省技术发明奖”和“山东省科学技术进步奖”的奖项总数。</w:t>
      </w:r>
    </w:p>
    <w:p>
      <w:pPr>
        <w:pStyle w:val="Normal"/>
        <w:pBdr/>
        <w:tabs>
          <w:tab w:val="clear" w:pos="425"/>
          <w:tab w:val="left" w:pos="3450" w:leader="none"/>
        </w:tabs>
        <w:snapToGrid w:val="false"/>
        <w:spacing w:lineRule="exact" w:line="560"/>
        <w:rPr>
          <w:rFonts w:ascii="仿宋_GB2312" w:hAnsi="仿宋_GB2312" w:eastAsia="宋体" w:cs="仿宋_GB2312"/>
          <w:color w:val="000000"/>
          <w:kern w:val="0"/>
          <w:sz w:val="28"/>
          <w:szCs w:val="28"/>
          <w:lang w:eastAsia="zh-CN"/>
        </w:rPr>
      </w:pPr>
      <w:r>
        <w:rPr>
          <w:rFonts w:eastAsia="宋体" w:cs="仿宋_GB2312" w:ascii="仿宋_GB2312" w:hAnsi="仿宋_GB2312"/>
          <w:color w:val="000000"/>
          <w:kern w:val="0"/>
          <w:sz w:val="28"/>
          <w:szCs w:val="28"/>
          <w:lang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 w:hAnsi="Arial" w:eastAsia="黑体" w:cs="Arial"/>
      <w:b/>
      <w:szCs w:val="2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firstLine="645"/>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 2"/>
    <w:basedOn w:val="Normal"/>
    <w:qFormat/>
    <w:pPr/>
    <w:rPr>
      <w:rFonts w:eastAsia="仿宋_GB2312"/>
      <w:sz w:val="32"/>
      <w:szCs w:val="24"/>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20:00Z</dcterms:created>
  <dc:creator>衣雪燕</dc:creator>
  <dc:description/>
  <dc:language>en-US</dc:language>
  <cp:lastModifiedBy>Dell</cp:lastModifiedBy>
  <cp:lastPrinted>2014-01-09T10:59:00Z</cp:lastPrinted>
  <dcterms:modified xsi:type="dcterms:W3CDTF">2021-11-19T02:48:35Z</dcterms:modified>
  <cp:revision>2</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