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《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山东省生态环境行政处罚裁量基准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》的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起草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《山东省生态环境行政处罚裁量基准》（以下简称《裁量基准》）的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"/>
        </w:rPr>
        <w:t>一、制定文件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山东省生态环境厅印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山东省生态环境行政处罚裁量基准》，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施行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这一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裁量基准》对裁量方式做出了重大调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最大限度的减少了人为因素干预，为规范行政处罚权的使用发挥了重要作用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随着生态环境保护工作的推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基准存在部分违法行为处罚金额较高、未重点突出违法行为的违法实施等问题，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与目前全省的执法工作形势不相适应，迫切需要对现有的裁量基准进行修订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Times New Roman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  <w:lang w:val="en-US" w:eastAsia="zh-CN" w:bidi="ar"/>
        </w:rPr>
        <w:t>二、起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Times New Roman"/>
          <w:bCs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该文件依据《中华人民共和国行政处罚法》《中华人民共和国环境保护法》《环境行政处罚办法》等制定。对《中华人民共和国环境保护法》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部法律、《建设项目环境保护管理条例》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部行政法规、《山东省环境保护条例》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部山东省地方性法规和政府规章中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04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种环境违法行为的行政处罚裁量权进行了细化量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Times New Roman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  <w:lang w:val="en-US" w:eastAsia="zh-CN" w:bidi="ar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《裁量基准》共分为适用规定、修正裁量表、处罚裁量表和可启动按日连续处罚的情形四部分内容，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部法律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部行政法规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部山东省地方性法规和政府规章中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种环境违法行为的行政处罚裁量权进行了细化量化。其中，涉及建设项目管理类违法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种、大气污染防治类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种、水污染防治类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种、固体废物污染防治类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种、土壤污染防治类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种、海洋污染防治类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种、辐射污染防治类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种、其他类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6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适用规定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适用规定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条，对裁量基准的适用范围、基本原则、裁量方式、金额计算、免予处罚情形、裁量规则和基准使用、备案管理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等裁量基准适用的有关内容进行了概括性规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修正裁量表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修正裁量表共包含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个裁量因素，包括改正态度、主观过错程度、补救措施等，用于根据违法情况的具体情节修正处罚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处罚裁量表</w:t>
      </w:r>
      <w:r>
        <w:rPr>
          <w:rFonts w:ascii="Calibri" w:hAnsi="Calibri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分专项处罚裁量表和通用处罚裁量表两种，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05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种特定环境违法行为进行行政处罚裁量，适用专项处罚裁量表；对除特定环境违法行为以外的其他违法行为进行行政处罚裁量，适用通用处罚裁量表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可启动按日连续处罚的情形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对现行法律法规规章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种可以启动按日连续处罚的情形进行了梳理总结，方便执法人员依法查处环境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Times New Roman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bCs/>
          <w:color w:val="000000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02:14Z</dcterms:created>
  <dc:creator>Administrator</dc:creator>
  <dc:description/>
  <dc:language>en-US</dc:language>
  <cp:lastModifiedBy>王涛</cp:lastModifiedBy>
  <cp:lastPrinted>2022-02-25T11:20:00Z</cp:lastPrinted>
  <dcterms:modified xsi:type="dcterms:W3CDTF">2022-02-28T02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A16980584493EAA51FEF4DF094B71</vt:lpwstr>
  </property>
  <property fmtid="{D5CDD505-2E9C-101B-9397-08002B2CF9AE}" pid="3" name="KSOProductBuildVer">
    <vt:lpwstr>2052-11.1.0.11365</vt:lpwstr>
  </property>
</Properties>
</file>